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.06.2020</w:t>
        <w:tab/>
        <w:t>№ 110/2</w:t>
      </w:r>
    </w:p>
    <w:p>
      <w:pPr>
        <w:pStyle w:val="TextBody"/>
        <w:ind w:right="4958" w:hanging="0"/>
        <w:rPr>
          <w:spacing w:val="0"/>
          <w:sz w:val="20"/>
          <w:szCs w:val="20"/>
          <w:lang w:val="uk-UA"/>
        </w:rPr>
      </w:pPr>
      <w:r>
        <w:rPr>
          <w:spacing w:val="0"/>
          <w:sz w:val="20"/>
          <w:szCs w:val="20"/>
          <w:lang w:val="uk-UA"/>
        </w:rPr>
      </w:r>
    </w:p>
    <w:p>
      <w:pPr>
        <w:pStyle w:val="TextBody"/>
        <w:ind w:right="495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Про здійснення відділом культури Мелітопольської міської ради Запорізької області безоплатної передачі комунального майна на баланс    управління освіти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pacing w:val="0"/>
          <w:sz w:val="20"/>
          <w:szCs w:val="20"/>
          <w:lang w:val="uk-UA"/>
        </w:rPr>
      </w:pPr>
      <w:r>
        <w:rPr>
          <w:b/>
          <w:spacing w:val="0"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9, 42, 50, 60 Закону України «Про місцеве самоврядування в Україні», статтею 327 Цивільного кодексу України, статтею                                   137 Господарського кодексу України, 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          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                            відділу культури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 від 04.05.2020 № 01-06/269 та згодою управління освіти Мелітопольської міської ради Запорізької області, 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культури Мелітопольської міської ради Запорізької області здійснити безоплатну передачу на баланс управління освіти Мелітопольської міської ради Запорізької області з правом оперативного управління комунального майна, а саме крісел у кількості 60 ш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омості бухгалтерського обліку по об’єкту приймання-передачі: крісла у кількості 60 шт., інвентарний номер 111360151, 1990 року випуску, первісна вартість становить 2017,80 грн., знос станом на 01.06.2020 становить               1008,90 грн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Відділу культури Мелітопольської міської ради Запорізької області, управлінню освіти Мелітопольської міської ради Запорізької області, здійснити процедуру приймання-передачі за участю управління комунальною власністю Мелітопольської міської ради Запорізької області, 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 xml:space="preserve">  Ірина РУДАКОВА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44:00Z</dcterms:created>
  <dc:creator>User</dc:creator>
  <dc:description/>
  <cp:keywords/>
  <dc:language>en-US</dc:language>
  <cp:lastModifiedBy>Олена Байрак</cp:lastModifiedBy>
  <cp:lastPrinted>2020-06-10T13:26:00Z</cp:lastPrinted>
  <dcterms:modified xsi:type="dcterms:W3CDTF">2021-08-20T09:55:00Z</dcterms:modified>
  <cp:revision>14</cp:revision>
  <dc:subject/>
  <dc:title> </dc:title>
</cp:coreProperties>
</file>